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 Mind for the OS/2 2.0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Master Mind is to crack a hidden color code th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four not neccessarily different colors. The player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e by placing color pieces on the board. When the player ha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w, the move is evaluated. The game is over when either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racked the hidden code or when all squares on the boar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nd the last try was not correc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 new game choose New from the Game menu and select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 which is either Beginner or Master by choosing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from the Options menu. The current level of play is indi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ark left to the menu item text. If Beginner is selected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made up of four different colors. If Master is selected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any combination of the available six different colors (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Yellow, Black and White). The board is filled from the bottom r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row. The first column of the board is us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of the tries. To make a move, move the pointer to an empty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changes its color to the color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other color either by clicking mouse button 2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has the desired color or by selecting a color from the Colo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use pointer has the desired color place a piece by click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1. A legal move is indicated by a color pointer. After you hav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olor piece in a row your try is evaluated by comparing your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idden code. For every piece that has the right color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 black square is displayed on the evaluation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piece that has the right color but is on a wrong position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s displayed on the evaluation square. You have cracked the c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r black squares on the evaluation square. The fewer tri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crack the code the better you get. If you have already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ree pieces in a row, you may also want to undo your mov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choose Undo from the Game menu. After a try has been evalua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un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 used for Master Mi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move you around the board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pacebar, Return: Places a piece in 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Places a green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Places a red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Places a yellow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Places a blu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Places a whit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laces a black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ither G, R, Y, B, W or A the default color is also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play driver for a monochrome display is installe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color will be displayed inside each piece and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ece will be white to increase readability. Master Mind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computers that have no pointing device installed o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Verison 2.11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 really. I just remov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eter@swwwnext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